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Company Info</w:t>
      </w:r>
    </w:p>
    <w:p>
      <w:pPr>
        <w:pStyle w:val="Normal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467"/>
        <w:gridCol w:w="900"/>
        <w:gridCol w:w="1188"/>
      </w:tblGrid>
      <w:tr>
        <w:trPr>
          <w:trHeight w:val="323" w:hRule="atLeast"/>
        </w:trPr>
        <w:tc>
          <w:tcPr>
            <w:tcW w:w="110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any Name</w:t>
            </w:r>
          </w:p>
        </w:tc>
      </w:tr>
      <w:tr>
        <w:trPr>
          <w:trHeight w:val="323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ing Address</w:t>
            </w:r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ty 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323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hipping Address </w:t>
            </w:r>
            <w:bookmarkStart w:id="0" w:name="Check1"/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bookmarkEnd w:id="0"/>
          </w:p>
        </w:tc>
        <w:tc>
          <w:tcPr>
            <w:tcW w:w="34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e</w:t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p</w:t>
            </w:r>
          </w:p>
        </w:tc>
      </w:tr>
      <w:tr>
        <w:trPr>
          <w:trHeight w:val="225" w:hRule="atLeast"/>
        </w:trPr>
        <w:tc>
          <w:tcPr>
            <w:tcW w:w="110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shipping purposes please specify address type: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" w:name="__Fieldmark__9_896237287"/>
            <w:bookmarkStart w:id="2" w:name="__Fieldmark__9_896237287"/>
            <w:bookmarkEnd w:id="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sidential or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" w:name="__Fieldmark__10_896237287"/>
            <w:bookmarkStart w:id="4" w:name="__Fieldmark__10_896237287"/>
            <w:bookmarkEnd w:id="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Name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</w:tr>
      <w:tr>
        <w:trPr>
          <w:trHeight w:val="332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bookmarkStart w:id="5" w:name="Text37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5"/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)</w:t>
            </w:r>
            <w:bookmarkStart w:id="6" w:name="Text3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6"/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</w:tr>
      <w:tr>
        <w:trPr>
          <w:trHeight w:val="323" w:hRule="atLeast"/>
        </w:trPr>
        <w:tc>
          <w:tcPr>
            <w:tcW w:w="5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4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8"/>
        </w:rPr>
      </w:pPr>
      <w:r>
        <w:rPr>
          <w:rFonts w:cs="Arial" w:ascii="Arial" w:hAnsi="Arial"/>
          <w:b/>
          <w:sz w:val="12"/>
          <w:szCs w:val="18"/>
        </w:rPr>
        <w:tab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748"/>
      </w:tblGrid>
      <w:tr>
        <w:trPr>
          <w:trHeight w:val="317" w:hRule="atLeast"/>
        </w:trPr>
        <w:tc>
          <w:tcPr>
            <w:tcW w:w="51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ich Dealer Program would you like to join?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19_896237287"/>
            <w:bookmarkStart w:id="8" w:name="__Fieldmark__19_896237287"/>
            <w:bookmarkEnd w:id="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ealer First </w:t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20_896237287"/>
            <w:bookmarkStart w:id="10" w:name="__Fieldmark__20_896237287"/>
            <w:bookmarkEnd w:id="1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ferral Pl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2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Is your company involved with installing and/o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eselling the products we supply?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21_896237287"/>
            <w:bookmarkStart w:id="12" w:name="__Fieldmark__21_896237287"/>
            <w:bookmarkEnd w:id="1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22_896237287"/>
            <w:bookmarkStart w:id="14" w:name="__Fieldmark__22_896237287"/>
            <w:bookmarkEnd w:id="1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Please tell us about your busines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23_896237287"/>
            <w:bookmarkStart w:id="16" w:name="__Fieldmark__23_896237287"/>
            <w:bookmarkEnd w:id="1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stalling Dea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24_896237287"/>
            <w:bookmarkStart w:id="18" w:name="__Fieldmark__24_896237287"/>
            <w:bookmarkEnd w:id="1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ore Front Rese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25_896237287"/>
            <w:bookmarkStart w:id="20" w:name="__Fieldmark__25_896237287"/>
            <w:bookmarkEnd w:id="2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net Resell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26_896237287"/>
            <w:bookmarkStart w:id="22" w:name="__Fieldmark__26_896237287"/>
            <w:bookmarkEnd w:id="2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uilder/Architec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27_896237287"/>
            <w:bookmarkStart w:id="24" w:name="__Fieldmark__27_896237287"/>
            <w:bookmarkEnd w:id="2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lectrician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28_896237287"/>
            <w:bookmarkStart w:id="26" w:name="__Fieldmark__28_896237287"/>
            <w:bookmarkEnd w:id="2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factur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29_896237287"/>
            <w:bookmarkStart w:id="28" w:name="__Fieldmark__29_896237287"/>
            <w:bookmarkEnd w:id="2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7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ich product lines do you currently offer or install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31_896237287"/>
            <w:bookmarkStart w:id="30" w:name="__Fieldmark__31_896237287"/>
            <w:bookmarkEnd w:id="3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king De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32_896237287"/>
            <w:bookmarkStart w:id="32" w:name="__Fieldmark__32_896237287"/>
            <w:bookmarkEnd w:id="3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ecurity Alarm / Fire Al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33_896237287"/>
            <w:bookmarkStart w:id="34" w:name="__Fieldmark__33_896237287"/>
            <w:bookmarkEnd w:id="3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iring/Cabl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34_896237287"/>
            <w:bookmarkStart w:id="36" w:name="__Fieldmark__34_896237287"/>
            <w:bookmarkEnd w:id="3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ccess Contro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35_896237287"/>
            <w:bookmarkStart w:id="38" w:name="__Fieldmark__35_896237287"/>
            <w:bookmarkEnd w:id="3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T Deal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36_896237287"/>
            <w:bookmarkStart w:id="40" w:name="__Fieldmark__36_896237287"/>
            <w:bookmarkEnd w:id="4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cksmi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37_896237287"/>
            <w:bookmarkStart w:id="42" w:name="__Fieldmark__37_896237287"/>
            <w:bookmarkEnd w:id="4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Where did you hear of Cobra Controls?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39_896237287"/>
            <w:bookmarkStart w:id="44" w:name="__Fieldmark__39_896237287"/>
            <w:bookmarkEnd w:id="44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iend or Cobra Controls’ Custo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40_896237287"/>
            <w:bookmarkStart w:id="46" w:name="__Fieldmark__40_896237287"/>
            <w:bookmarkEnd w:id="46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nufactu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41_896237287"/>
            <w:bookmarkStart w:id="48" w:name="__Fieldmark__41_896237287"/>
            <w:bookmarkEnd w:id="48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gazine A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42_896237287"/>
            <w:bookmarkStart w:id="50" w:name="__Fieldmark__42_896237287"/>
            <w:bookmarkEnd w:id="50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ternet (i.e. Google, Yahoo, etc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43_896237287"/>
            <w:bookmarkStart w:id="52" w:name="__Fieldmark__43_896237287"/>
            <w:bookmarkEnd w:id="52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3" w:name="Check3"/>
      <w:bookmarkStart w:id="54" w:name="Check3"/>
      <w:bookmarkEnd w:id="54"/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uthorization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5580"/>
      </w:tblGrid>
      <w:tr>
        <w:trPr>
          <w:trHeight w:val="827" w:hRule="atLeast"/>
        </w:trPr>
        <w:tc>
          <w:tcPr>
            <w:tcW w:w="1108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6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ealerFirst! Authorization. </w:t>
            </w:r>
            <w:r>
              <w:rPr>
                <w:rFonts w:cs="Arial" w:ascii="Arial" w:hAnsi="Arial"/>
                <w:sz w:val="20"/>
                <w:szCs w:val="20"/>
              </w:rPr>
              <w:t>Please register me in the Cobra Controls Dealer First Program. I certify that I am an installing dealer and the products I purchase will be for resale and installation. All information provided on this application is true and accurate.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32"/>
                <w:szCs w:val="32"/>
              </w:rPr>
              <w:t>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thorized Signature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317" w:hRule="atLeast"/>
        </w:trPr>
        <w:tc>
          <w:tcPr>
            <w:tcW w:w="55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nt</w:t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IMPORTANT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ease include a copy of your business license, contractor license, or tax resale certificate along with this application. A copy of the actual document must be submitted. We cannot accept the number alone. All New York dealers must provide a New York Resellers Certificate without a resellers certificate, Cobra Controls must collect sales tax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">
    <w:altName w:val="Century Gothic"/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3.05.18</w:t>
    </w:r>
  </w:p>
  <w:p>
    <w:pPr>
      <w:pStyle w:val="Normal"/>
      <w:jc w:val="center"/>
      <w:rPr>
        <w:rFonts w:ascii="Arial" w:hAnsi="Arial" w:cs="Arial"/>
        <w:sz w:val="10"/>
        <w:szCs w:val="16"/>
      </w:rPr>
    </w:pPr>
    <w:r>
      <w:rPr>
        <w:rFonts w:cs="Arial" w:ascii="Arial" w:hAnsi="Arial"/>
        <w:sz w:val="10"/>
        <w:szCs w:val="16"/>
      </w:rPr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1177 Riverfront Center • Amsterdam, New York 12010 • United States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sz w:val="20"/>
      </w:rPr>
      <w:t xml:space="preserve">Voice: </w:t>
    </w:r>
    <w:r>
      <w:rPr>
        <w:rFonts w:cs="Arial" w:ascii="Arial" w:hAnsi="Arial"/>
        <w:sz w:val="20"/>
      </w:rPr>
      <w:t xml:space="preserve">(518) 843-3322 • </w:t>
    </w:r>
    <w:r>
      <w:rPr>
        <w:rFonts w:cs="Arial" w:ascii="Arial" w:hAnsi="Arial"/>
        <w:b/>
        <w:sz w:val="20"/>
      </w:rPr>
      <w:t xml:space="preserve">Fax: </w:t>
    </w:r>
    <w:r>
      <w:rPr>
        <w:rFonts w:cs="Arial" w:ascii="Arial" w:hAnsi="Arial"/>
        <w:sz w:val="20"/>
      </w:rPr>
      <w:t xml:space="preserve">(518) 843-3399 • </w:t>
    </w:r>
    <w:r>
      <w:rPr>
        <w:rFonts w:cs="Arial" w:ascii="Arial" w:hAnsi="Arial"/>
        <w:b/>
        <w:sz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</w:rPr>
        <w:t>DealerFirst@cobracontrols.com</w:t>
      </w:r>
    </w:hyperlink>
  </w:p>
  <w:p>
    <w:pPr>
      <w:pStyle w:val="Normal"/>
      <w:jc w:val="center"/>
      <w:rPr/>
    </w:pPr>
    <w:r>
      <w:rPr>
        <w:rFonts w:cs="Arial" w:ascii="Arial" w:hAnsi="Arial"/>
        <w:b/>
        <w:sz w:val="20"/>
      </w:rPr>
      <w:t xml:space="preserve">Internet: </w:t>
    </w:r>
    <w:r>
      <w:rPr>
        <w:rFonts w:cs="Arial" w:ascii="Arial" w:hAnsi="Arial"/>
        <w:sz w:val="20"/>
      </w:rPr>
      <w:t>www.cobracontrol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8640"/>
        <w:tab w:val="center" w:pos="4320" w:leader="none"/>
        <w:tab w:val="right" w:pos="10530" w:leader="none"/>
      </w:tabs>
      <w:rPr>
        <w:rFonts w:ascii="Arial Black" w:hAnsi="Arial Black" w:cs="Arial Black"/>
        <w:sz w:val="32"/>
        <w:szCs w:val="32"/>
      </w:rPr>
    </w:pPr>
    <w:r>
      <w:rPr>
        <w:rFonts w:cs="Arial Black" w:ascii="Arial Black" w:hAnsi="Arial Black"/>
        <w:sz w:val="32"/>
        <w:szCs w:val="32"/>
      </w:rPr>
      <w:drawing>
        <wp:inline distT="0" distB="0" distL="0" distR="0">
          <wp:extent cx="216662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Black" w:ascii="Arial Black" w:hAnsi="Arial Black"/>
        <w:sz w:val="32"/>
        <w:szCs w:val="32"/>
      </w:rPr>
      <w:tab/>
      <w:tab/>
    </w:r>
    <w:r>
      <w:rPr>
        <w:rFonts w:cs="Arial" w:ascii="Arial" w:hAnsi="Arial"/>
        <w:b/>
        <w:sz w:val="36"/>
        <w:szCs w:val="36"/>
      </w:rPr>
      <w:t>Dealer Registration</w:t>
    </w:r>
  </w:p>
  <w:p>
    <w:pPr>
      <w:pStyle w:val="Header"/>
      <w:pBdr>
        <w:bottom w:val="single" w:sz="12" w:space="1" w:color="000000"/>
      </w:pBdr>
      <w:rPr>
        <w:rFonts w:ascii="Arial Black" w:hAnsi="Arial Black" w:cs="Arial Black"/>
        <w:sz w:val="8"/>
        <w:szCs w:val="32"/>
      </w:rPr>
    </w:pPr>
    <w:r>
      <w:rPr>
        <w:rFonts w:cs="Arial Black" w:ascii="Arial Black" w:hAnsi="Arial Black"/>
        <w:sz w:val="8"/>
        <w:szCs w:val="32"/>
      </w:rPr>
    </w:r>
  </w:p>
  <w:p>
    <w:pPr>
      <w:pStyle w:val="Header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lease Fill Out Completely and Legibl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Futura;Century Gothic" w:hAnsi="Futura;Century Gothic" w:cs="Futura;Century Gothic"/>
      <w:sz w:val="4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alerFirst@cobracontrol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9:35:00Z</dcterms:created>
  <dc:creator>Canhdy Ritter</dc:creator>
  <dc:description/>
  <cp:keywords/>
  <dc:language>en-US</dc:language>
  <cp:lastModifiedBy>Todd Gravino</cp:lastModifiedBy>
  <cp:lastPrinted>2011-11-21T10:17:00Z</cp:lastPrinted>
  <dcterms:modified xsi:type="dcterms:W3CDTF">2018-03-05T19:35:00Z</dcterms:modified>
  <cp:revision>2</cp:revision>
  <dc:subject/>
  <dc:title>If you are in the business of installing, re-selling, or recommending Home Automation products, then our DealerFIRST</dc:title>
</cp:coreProperties>
</file>